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18195718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PURSUANT TO SECTION 943.25, F.S., $199,995 TO BE USED ONLY FOR ADVANCED AND SPECIALIZED TRAINING FOR LAW ENFORCEMENT AND CORRECTIONAL OFFICERS AND FOR ADMINISTRATIVE COSTS APPROVED BY THE CRIMINAL JUSTICE STANDARDS AND TRAINING COMMISSION, AND ADOPTING THE BUDGET FOR THE 2011-2012 FISCAL YEAR (7/1/11 – 6/30/12) FOR THE CRIMINAL JUSTICE TRAINING TRUST FUND</w:t>
      </w:r>
      <w:r>
        <w:rPr>
          <w:rFonts w:cs="Courier New"/>
          <w:szCs w:val="23"/>
        </w:rPr>
        <w:t>, AS INITIATED BY B.T. 11-065</w:t>
      </w:r>
      <w:r>
        <w:rPr>
          <w:caps/>
        </w:rPr>
        <w:t>; PROVIDING FOR A CARRYOVER OF FUNDS TO FISCAL YEAR 2011-2012;</w:t>
      </w:r>
      <w:r>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B.T. 11-065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11-065</w:t>
        <w:tab/>
        <w:tab/>
        <w:tab/>
        <w:tab/>
        <w:tab/>
        <w:tab/>
        <w:t>$199,995</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1-065</w:t>
        <w:tab/>
        <w:tab/>
        <w:tab/>
        <w:tab/>
        <w:tab/>
        <w:tab/>
        <w:t>$199,99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90" w:firstLine="810"/>
        <w:rPr>
          <w:rFonts w:cs="Courier New"/>
          <w:szCs w:val="23"/>
        </w:rPr>
      </w:pPr>
      <w:r>
        <w:rPr>
          <w:b/>
        </w:rPr>
        <w:t>Section 2.</w:t>
        <w:tab/>
        <w:tab/>
        <w:t>Carryover.</w:t>
      </w:r>
      <w:r>
        <w:rPr/>
        <w:t xml:space="preserve"> </w:t>
        <w:tab/>
        <w:t>The funds appropriated in this ordinance shall not lapse but shall carryover into fiscal year 2011-2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t>Purpose.</w:t>
      </w:r>
      <w:r>
        <w:rPr/>
        <w:t xml:space="preserve">  The purpose of the appropriation in Section 1 is to i) provide funding to be used only for advanced and specialized training for law enforcement and correctional officers and for administrative costs approved by the Criminal Justice Standards and Training Commission, and ii) adopt the budget for the 2011-2012 fiscal year (7/1/11 – 6/30/12) for the Criminal Justice Training Trust Fund (the “Budget”). A copy of the Budget is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 xml:space="preserve">    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MENDED 4/26/11</w:t>
    </w:r>
  </w:p>
  <w:p>
    <w:pPr>
      <w:pStyle w:val="Header"/>
      <w:rPr/>
    </w:pPr>
    <w:r>
      <w:rPr/>
      <w:tab/>
      <w:tab/>
      <w:t>ENACTED 4/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35:00Z</dcterms:created>
  <dc:creator>TeresaK</dc:creator>
  <dc:description/>
  <cp:keywords/>
  <dc:language>en-US</dc:language>
  <cp:lastModifiedBy>basic</cp:lastModifiedBy>
  <cp:lastPrinted>2011-03-16T09:32:00Z</cp:lastPrinted>
  <dcterms:modified xsi:type="dcterms:W3CDTF">2011-04-28T19:23:00Z</dcterms:modified>
  <cp:revision>6</cp:revision>
  <dc:subject/>
  <dc:title>Introduced by :</dc:title>
</cp:coreProperties>
</file>